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ך מנחם בגין </w:t>
      </w:r>
      <w:r>
        <w:rPr>
          <w:rFonts w:cs="Arial" w:ascii="Arial" w:hAnsi="Arial"/>
          <w:sz w:val="22"/>
          <w:szCs w:val="22"/>
        </w:rPr>
        <w:t>15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מה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יב </w:t>
      </w:r>
      <w:r>
        <w:rPr>
          <w:rFonts w:cs="Arial" w:ascii="Arial" w:hAnsi="Arial"/>
          <w:sz w:val="22"/>
          <w:szCs w:val="22"/>
        </w:rPr>
        <w:t>63142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3-5250332</w:t>
      </w:r>
      <w:r>
        <w:rPr>
          <w:rFonts w:cs="Arial" w:ascii="Arial" w:hAnsi="Arial"/>
          <w:sz w:val="22"/>
          <w:szCs w:val="22"/>
          <w:rtl w:val="true"/>
        </w:rPr>
        <w:t xml:space="preserve"> /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77-47042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a@smvisa.co.il</w:t>
        </w:r>
      </w:hyperlink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ww.smvisa.co.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ופס בקשה לוויזה לארה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 למלא את הטופס במלואו ובכתב בר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רטים חסרים יעכבו את הטיפ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ם לב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אי דיוק בפרטים או הצגת מידע כוזב עלול לגרום לסירוב לו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יז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צרף לטופס הבקשה צילום דרכון נוכחי וצילום וויזה אחרו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היית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15"/>
        <w:ind w:left="-265" w:right="-851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שנו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פרטי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דרכון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חד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דרכון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גש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-265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נ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וודא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כתוב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מספ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טלפון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למשלוח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מופיעים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טופ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בקשה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כן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עדכניים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זמינים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56"/>
        <w:gridCol w:w="21"/>
        <w:gridCol w:w="2563"/>
        <w:gridCol w:w="14"/>
        <w:gridCol w:w="2571"/>
        <w:gridCol w:w="7"/>
        <w:gridCol w:w="2578"/>
      </w:tblGrid>
      <w:tr>
        <w:trPr>
          <w:trHeight w:val="4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רטים אישיים</w:t>
            </w:r>
          </w:p>
        </w:tc>
      </w:tr>
      <w:tr>
        <w:trPr>
          <w:trHeight w:val="4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תעודת זהות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צב משפחתי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ה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בציבו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יר ליד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ץ לי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צאי ב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 לשעב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 לציין מדינה לאחר הפירו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רחות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יש לך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ייתה לך 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רחות נוספ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71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יש לך אזרחות נוספ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ה מחזיק 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רכון נוס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כון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>
          <w:trHeight w:val="71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ה תושב קבע במדינה נוספ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כן פרט</w:t>
            </w:r>
          </w:p>
        </w:tc>
      </w:tr>
      <w:tr>
        <w:trPr>
          <w:trHeight w:val="4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טוח לאומי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 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לם מיסים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יקורים וויזות קודמים</w:t>
            </w:r>
          </w:p>
        </w:tc>
      </w:tr>
      <w:tr>
        <w:trPr>
          <w:trHeight w:val="29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ביקרת בעבר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רט לגב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קורים אחרו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29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גע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 שהי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9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גע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 שהי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גע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 שהי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09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גע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 שהי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09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גע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 שהי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09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וצאת וויזה אמריקאית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וצאת רישיון נהיגה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 רישי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דינ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וצאת הוויז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____ /____ / _____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ויז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ויז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ץ בה הונפקה הוויז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נדחתה בקשתך לויזה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נאסר עליך להיכנס ל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רט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סיב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אם נתת בעבר טביעו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צבעות בשגרירות 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09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נגנב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בדה לך ויזה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ידה ו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מת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כן ובאילו נסיב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בוטלה לך ויזה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ידה ו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וסיב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מישהו הגיש בעבר בקשת הגירה בשמך לשירותי ההגירה האמריק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 מת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 ובאילו נסיבות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418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תובות וטלפונים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תוב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גור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 ב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ר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אם כתוב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יא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למשלוח הדרכ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>ל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תובת למשלוח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טלפו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טלפון נוס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 בעבוד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אם השתמשת במייל נוסף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שנים האחר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>?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אם השתמשת ב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טלפון נוספים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שנים האחרונות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2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כניס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וע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ומדינה בה תיכנס ל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 שהיה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2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י א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ברה המממנים עבורך את הנסיע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נ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דם אח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שר א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ג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שר א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ידה ומצטרפים אנשים לנסיעה פרט שם והקש אליך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ם חלק מ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קבו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___________________________</w:t>
            </w:r>
          </w:p>
        </w:tc>
      </w:tr>
      <w:tr>
        <w:trPr>
          <w:trHeight w:val="4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אם הנך מחזי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 חשבון במדיה החברת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אם כן רשום תחת איזה שם ואיפה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אם הנך מעוניין לתת פרטים על מדיה חברתית שונה מהנוכחית במידה והיו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green"/>
                <w:rtl w:val="true"/>
              </w:rPr>
              <w:t>השנים האחר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  <w:t>?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539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רטי איש קש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ברה מארחת באר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תובת שהיה</w:t>
            </w:r>
          </w:p>
        </w:tc>
      </w:tr>
      <w:tr>
        <w:trPr>
          <w:trHeight w:val="279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לא של איש קשר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ם חברה מארח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מל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מלאה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שר אלי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438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רטי משפחה</w:t>
            </w:r>
          </w:p>
        </w:tc>
      </w:tr>
      <w:tr>
        <w:trPr>
          <w:trHeight w:val="3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שפחה של הא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פרטי של הא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של הא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____ /____ / 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ביך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שפחה של הא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פרטי של הא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של הא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____ /____ / 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מך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25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יש לך קרובים מדרגה ראשונה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ן ז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ל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ל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טאטוס של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שרת שהי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רח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שב זמנ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רת עבוד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רת ביקו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יוד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יש לך קרובים אחרים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5"/>
      </w:tblGrid>
      <w:tr>
        <w:trPr>
          <w:trHeight w:val="548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רטי בן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ת זו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נשו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וע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ת בציבור ואלמ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____ / 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רח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יר ליד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ץ ליד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רטי ב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ת הזוג לשעב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גרוש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 שגרוש יותר מפעם אחת יש לציין את פרטי כל בני הזוג לשעבר</w:t>
            </w:r>
          </w:p>
        </w:tc>
      </w:tr>
      <w:tr>
        <w:trPr>
          <w:trHeight w:val="338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ב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ת הזוג לשעבר</w:t>
            </w:r>
            <w:r>
              <w:rPr>
                <w:rFonts w:cs="Arial" w:ascii="Arial" w:hAnsi="Arial"/>
                <w:rtl w:val="true"/>
              </w:rPr>
              <w:t>- _____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טי ב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ת הזוג האחרו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שפח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____ / 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רח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יר ליד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ץ ליד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נישואי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____ / 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גירוש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 /____ / _____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 הסתיימו הנישו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ינה בה הסתיימו הנישוא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262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רטי עיסו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טי עבוד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למידים מעל גי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טודנטים לא מועסק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א למלא פרטי מוסד לימוד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נסיונ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 מועסק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א למלא פרטי מעסיק אחרון</w:t>
            </w:r>
          </w:p>
        </w:tc>
      </w:tr>
      <w:tr>
        <w:trPr>
          <w:trHeight w:val="13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ה עו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</w:t>
            </w:r>
          </w:p>
        </w:tc>
      </w:tr>
      <w:tr>
        <w:trPr>
          <w:trHeight w:val="13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בר מד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חב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סד לימוד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מלא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כר חודשי בשקל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ועס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בה לציין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 בקצרה את תפקידך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תחל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764"/>
      </w:tblGrid>
      <w:tr>
        <w:trPr>
          <w:trHeight w:val="267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אלון בריאות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חולה במחלה נגיפית המסוכנת לציבו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יב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ר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גבת בשלב מדב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חפת פעיל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כל מחלה נגיפית אחר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ה סובל מהפרעה פיזית או נפש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שויה לפגוע בשלומם ובביטחונם של אחרים ושל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ה משתמ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כור לסמ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היית משתמ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כור לסמים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קע אישי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נעצרת או הורשעת בגין פשע כלשהו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ם אם זכית להקלה או חני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עברת או תכננת לעבור על חוק הקשור לחומרים מסווג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נוס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 ל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 במטרה לעסוק בזנות או בסחר בלתי חוקי בנש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האם עסקת בפעילות כזו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נים האחר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עוס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 או מעוניי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 לעסוק בהלבנת כספ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עסקת בעבר או תכננת לעסוק בסחר בלתי חוקי באנש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 או במדינות אח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שיתפת פעולה או סייעת לאדם אחר בביצוע עבירות של סחר בבני אדם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 או במדינות אח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ב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 זוג או יל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של אדם העוסק בסחר בלתי חוקי בבני א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האם הפקת תועלת מפעילות זו במהל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נים האחר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בכוונתך לעסוק בריג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בל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בפעילויות יצוא לא חוקיות במהלך שהותך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בכוונתך לעסוק בפעילות טרור במהלך שהותך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האם עסקת בפעילות טרור בע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סיפקת בעבר עזרה כספית או אחרת לטרוריסטים או לארגון טרו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יש בכוונתך לעשות כ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ח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 בארגון טרו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ציג או בא כוח של ארגון טרו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2585"/>
      </w:tblGrid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י פעם ציוו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ודד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צ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י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קדת או השתתפת בצורה אחרת ברצח ע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י פעם ציוו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ודד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צ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י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יקד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השתתפת בצורה אחרת ברצח שלא לפי צו בית משפ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צח פוליט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בכל פעולה אלימה אחר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יית מעור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 בגיוס או בשימוש של ילדים כחייל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יית בעודך מחזי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 במשרה ממשלתי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תת הוראה או ביצעת בעצמך פעולה המהוות הפרות חמורות של חופש ד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יית מעור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 במישרין בהקמת או באכיפת בקרות אוכלוסין לפיהם אישה נאלצת לעבור הפלה כנגד רצ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גבר או אישה נאלצים לעבור עיקו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רוס כנגד רצונ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יית מעור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 במישרין בהשתלה כפויה של איברים או רקמות גוף בבני אד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תנהל בעבר שימוע לגבי גירושך או הרחקתך ממדינה כלשה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י פעם פעלת על מנת להשיג לעצמך או לאדם אחר אשרת כניסה ל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 או כל תועלת אחרת הקשורה להגירה ל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הונא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צג שווא מרצון או כל אמצעי בלתי חוקי אח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אם במהל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נים האחרונות נמנעת מלהופיע בשימוע שנערך לך בנוגע לשהותך במדינה כלשה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י פעם שהית באופן בלתי חוקי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שהית זמן ממושך יותר מכפי שהוקצב לך 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שירותי ההגירה או אשרת השהי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נמנעה ממך משמורת על ילד בעל אזרחות אמריקא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וץ ל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טובת אדם אחר לו ניתנה משמורת חוקית 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בית משפט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י פעם הצבעת 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 נגד חוק או תקנה מנהלת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י פעם הצהרת על אזרחות אמריקאית על מנת לא לשלם מיס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נכחת בבית ספר יסוד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ל יסוד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א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סטאטוס סטודנט אחרי 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1.19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בלי לפצות חזרה את בית הספ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ב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שאלון נוסף לכל הגברים מעל גיל </w:t>
      </w:r>
      <w:r>
        <w:rPr>
          <w:rFonts w:cs="Arial" w:ascii="Arial" w:hAnsi="Arial"/>
          <w:b/>
          <w:bCs/>
          <w:sz w:val="40"/>
          <w:szCs w:val="40"/>
          <w:u w:val="single"/>
        </w:rPr>
        <w:t>14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green"/>
          <w:u w:val="single"/>
          <w:rtl w:val="true"/>
        </w:rPr>
        <w:t>ולכל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הנשים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203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רטי מעסיק קודם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היית מועסק במקום אחר בעבר 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נים האחרונות בל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חבר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סיק קוד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מלאה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מונ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 בקצרה את תפקיד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תחל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סיו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299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רטי מוסדות לימוד השכלה גבוהה</w:t>
            </w:r>
          </w:p>
        </w:tc>
      </w:tr>
      <w:tr>
        <w:trPr>
          <w:trHeight w:val="2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וסד לימוד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תוב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תחל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סיו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</w:tr>
      <w:tr>
        <w:trPr>
          <w:trHeight w:val="218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וסד לימודי נוס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ם היה</w:t>
            </w:r>
          </w:p>
        </w:tc>
      </w:tr>
      <w:tr>
        <w:trPr>
          <w:trHeight w:val="2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וסד לימוד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תחל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סיו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</w:tr>
    </w:tbl>
    <w:p>
      <w:pPr>
        <w:pStyle w:val="Normal"/>
        <w:tabs>
          <w:tab w:val="clear" w:pos="720"/>
          <w:tab w:val="left" w:pos="391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>
          <w:trHeight w:val="267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רטי שירות צבאי</w:t>
            </w:r>
          </w:p>
        </w:tc>
      </w:tr>
      <w:tr>
        <w:trPr>
          <w:trHeight w:val="2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אם שרתת בצבא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ינ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ג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 גיו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 שחרו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/</w:t>
            </w:r>
          </w:p>
        </w:tc>
      </w:tr>
      <w:tr>
        <w:trPr>
          <w:trHeight w:val="28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ומחי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ם הייתה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ך שייך לשב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כ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תה משתי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רם או עובד בארגון מקצוע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ברתי או צדקה כלשה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כן פר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אי פעם שרת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ית ח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השתייכת לארגון מורד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ארגנות צבאית לא חוק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ת גרילה או ארגון מרד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ind w:left="0" w:right="0"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רכשת מומחיות או עברת הכשרה בתחומים כג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ש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ומרי נפץ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שק ביולוג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שק כימי או נשק גרעי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 את השפות אותן אתה דובר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 ביקרת במדינ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נוספת בחמשת השנים האחר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כ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איל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1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>ש</w:t>
    </w:r>
    <w:r>
      <w:rPr>
        <w:rFonts w:cs="Arial" w:ascii="Arial" w:hAnsi="Arial"/>
        <w:b/>
        <w:bCs/>
        <w:sz w:val="28"/>
        <w:szCs w:val="28"/>
        <w:rtl w:val="true"/>
      </w:rPr>
      <w:t>.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מ אשרות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                                                        </w:t>
    </w:r>
    <w:r>
      <w:rPr>
        <w:rFonts w:cs="Arial" w:ascii="Arial" w:hAnsi="Arial"/>
        <w:b/>
        <w:bCs/>
        <w:sz w:val="28"/>
        <w:szCs w:val="28"/>
      </w:rPr>
      <w:t>S.M VISA</w:t>
    </w:r>
    <w:r>
      <w:rPr>
        <w:rFonts w:cs="Arial" w:ascii="Arial" w:hAnsi="Arial"/>
        <w:b/>
        <w:bCs/>
        <w:sz w:val="28"/>
        <w:szCs w:val="28"/>
        <w:rtl w:val="true"/>
      </w:rPr>
      <w:t xml:space="preserve">  -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שירותי עזר למשרדי נסי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@smvisa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8:00Z</dcterms:created>
  <dc:creator>COMPUTER</dc:creator>
  <dc:description/>
  <cp:keywords/>
  <dc:language>en-US</dc:language>
  <cp:lastModifiedBy>elmax-pc</cp:lastModifiedBy>
  <dcterms:modified xsi:type="dcterms:W3CDTF">2022-03-22T08:39:00Z</dcterms:modified>
  <cp:revision>6</cp:revision>
  <dc:subject/>
  <dc:title>דרויאנוב 5 תל- אביב 63142    טלפון: 03-5250332 / פקס: 03-5250786 / נייד: 054-7289298</dc:title>
</cp:coreProperties>
</file>